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CTA DE INICIO DE EJECUCIÓN CONTRACTU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reunidos el supervisor y contratista, identificados como aparece al pie de sus firmas se suscribe la presente Acta, para iniciar la ejecución del Contrato señalado a continu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o N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is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dula o Nit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z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del Contra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cha de Suscripción del Contra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  <w:lang w:eastAsia="es-CO"/>
              </w:rPr>
              <w:t>(año/mes/día)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la Expedición del Registro Presupues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  <w:lang w:eastAsia="es-CO"/>
              </w:rPr>
              <w:t>(año/mes/día)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aprobación de la Garantí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  <w:lang w:eastAsia="es-CO"/>
              </w:rPr>
              <w:t>(año/mes/día)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 y Nombre del Supervis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Fecha de suscripción del acta de ini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  <w:lang w:eastAsia="es-CO"/>
              </w:rPr>
              <w:t>(año/mes/dí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: Para la suscripción del acta de inicio se debe verificar que el contrato se encuentre en estado “firmado” en la plataforma de Secop 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de su aprobación se firma, por 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ombre: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                      Nombre: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C.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CC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 SIC</w:t>
        <w:tab/>
        <w:tab/>
        <w:tab/>
        <w:tab/>
        <w:t xml:space="preserve">                      Contratista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</w:t>
    </w:r>
    <w:r>
      <w:rPr/>
      <w:t>GA01-F11 Vr.4 (2025-01-2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1"/>
      <w:gridCol w:w="5877"/>
    </w:tblGrid>
    <w:tr>
      <w:trPr>
        <w:trHeight w:val="1434" w:hRule="atLeast"/>
        <w:cantSplit w:val="true"/>
      </w:trPr>
      <w:tc>
        <w:tcPr>
          <w:tcW w:w="3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ind w:right="360" w:hanging="0"/>
            <w:jc w:val="center"/>
            <w:rPr>
              <w:sz w:val="20"/>
              <w:lang w:val="es-MX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1510665" cy="78803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MX"/>
            </w:rPr>
            <w:t>FORMATO ACTA DE INICI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23:00Z</dcterms:created>
  <dc:creator>Luisa Fernanda Vanegas Vidal</dc:creator>
  <dc:description/>
  <cp:keywords/>
  <dc:language>en-US</dc:language>
  <cp:lastModifiedBy>Mary Carrillo Pacheco</cp:lastModifiedBy>
  <cp:lastPrinted>2014-03-04T09:28:00Z</cp:lastPrinted>
  <dcterms:modified xsi:type="dcterms:W3CDTF">2025-01-27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855220</vt:r8>
  </property>
</Properties>
</file>