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12"/>
        <w:gridCol w:w="2283"/>
      </w:tblGrid>
      <w:tr>
        <w:trPr>
          <w:trHeight w:val="390" w:hRule="atLeast"/>
        </w:trPr>
        <w:tc>
          <w:tcPr>
            <w:tcW w:w="3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UD PRÉSTAMO DE DOCUMENTOS USUARIO EXTERNO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 GD01-F03</w:t>
            </w:r>
          </w:p>
        </w:tc>
      </w:tr>
      <w:tr>
        <w:trPr>
          <w:trHeight w:val="390" w:hRule="atLeast"/>
        </w:trPr>
        <w:tc>
          <w:tcPr>
            <w:tcW w:w="3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ón: 4</w:t>
            </w:r>
          </w:p>
        </w:tc>
      </w:tr>
      <w:tr>
        <w:trPr>
          <w:trHeight w:val="390" w:hRule="atLeast"/>
        </w:trPr>
        <w:tc>
          <w:tcPr>
            <w:tcW w:w="3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4-10-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licitante______________________________________________________________     Fecha_______________________________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CO" w:eastAsia="en-US"/>
        </w:rPr>
      </w:pPr>
      <w:r>
        <w:rPr>
          <w:rFonts w:cs="Arial" w:ascii="Arial" w:hAnsi="Arial"/>
          <w:b/>
          <w:bCs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116840</wp:posOffset>
                </wp:positionV>
                <wp:extent cx="2381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9.2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0580</wp:posOffset>
                </wp:positionH>
                <wp:positionV relativeFrom="paragraph">
                  <wp:posOffset>116840</wp:posOffset>
                </wp:positionV>
                <wp:extent cx="2381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9.2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0580</wp:posOffset>
                </wp:positionH>
                <wp:positionV relativeFrom="paragraph">
                  <wp:posOffset>249555</wp:posOffset>
                </wp:positionV>
                <wp:extent cx="2381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19.65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980</wp:posOffset>
                </wp:positionH>
                <wp:positionV relativeFrom="paragraph">
                  <wp:posOffset>117475</wp:posOffset>
                </wp:positionV>
                <wp:extent cx="2381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9.25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>Expediente de</w:t>
      </w:r>
      <w:r>
        <w:rPr>
          <w:rFonts w:cs="Arial" w:ascii="Arial" w:hAnsi="Arial"/>
          <w:bCs/>
          <w:color w:val="000000"/>
          <w:sz w:val="18"/>
          <w:szCs w:val="18"/>
        </w:rPr>
        <w:t>:    Propiedad Industri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Protección al Consumid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5980</wp:posOffset>
                </wp:positionH>
                <wp:positionV relativeFrom="paragraph">
                  <wp:posOffset>110490</wp:posOffset>
                </wp:positionV>
                <wp:extent cx="2381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8.7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Habeas Data                            </w:t>
        <w:tab/>
        <w:tab/>
        <w:t xml:space="preserve"> Jurisdiccional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Reglamentos Técnicos                                   Otra Dependencia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2080</wp:posOffset>
                </wp:positionV>
                <wp:extent cx="3804285" cy="2038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2474"/>
                              <w:gridCol w:w="284"/>
                              <w:gridCol w:w="425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ped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°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ped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60.5pt;mso-wrap-distance-left:0pt;mso-wrap-distance-right:7.05pt;mso-wrap-distance-top:0pt;mso-wrap-distance-bottom:0pt;margin-top:1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2474"/>
                        <w:gridCol w:w="284"/>
                        <w:gridCol w:w="425"/>
                        <w:gridCol w:w="2377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°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solicitante:</w:t>
        <w:tab/>
        <w:t xml:space="preserve">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dentificación: 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rección: 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Teléfono: 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708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708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7080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El expediente es un documento público que no puede ser retirado de las instalaciones de la Superintendencia de Industria y Comercio, ni sustraída ninguna de sus partes, su incumplimiento acarreará las sanciones de ley.</w:t>
      </w:r>
    </w:p>
    <w:p>
      <w:pPr>
        <w:pStyle w:val="Header"/>
        <w:tabs>
          <w:tab w:val="clear" w:pos="4419"/>
          <w:tab w:val="clear" w:pos="8838"/>
        </w:tabs>
        <w:ind w:left="708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ind w:right="18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bookmarkStart w:id="0" w:name="_Hlk148447154"/>
      <w:bookmarkEnd w:id="0"/>
      <w:r>
        <w:rPr>
          <w:rFonts w:cs="Arial" w:ascii="Arial" w:hAnsi="Arial"/>
          <w:i/>
          <w:color w:val="000000"/>
          <w:sz w:val="18"/>
          <w:szCs w:val="18"/>
        </w:rPr>
        <w:t>Nota de Uso: Toda documentación será tratada con carácter de confidencial o reservada, en el caso que se requiera consultar de manera física, se deberá solicitar a la dependencia tramitadora o productora de la documentación, quien procederá de acuerdo con lo normado, para ser consultada directamente por el usuario externo en las instalaciones de la Entidad determinadas por cada depende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trike/>
          <w:color w:val="000000"/>
          <w:sz w:val="18"/>
          <w:szCs w:val="18"/>
        </w:rPr>
      </w:pPr>
      <w:r>
        <w:rPr>
          <w:rFonts w:cs="Arial" w:ascii="Arial" w:hAnsi="Arial"/>
          <w:i/>
          <w:strike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i/>
          <w:i/>
          <w:strike/>
          <w:color w:val="000000"/>
          <w:sz w:val="18"/>
          <w:szCs w:val="18"/>
        </w:rPr>
      </w:pPr>
      <w:r>
        <w:rPr>
          <w:rFonts w:cs="Arial" w:ascii="Arial" w:hAnsi="Arial"/>
          <w:i/>
          <w:strike/>
          <w:color w:val="000000"/>
          <w:sz w:val="18"/>
          <w:szCs w:val="18"/>
        </w:rPr>
      </w:r>
      <w:bookmarkStart w:id="1" w:name="_Hlk148447154"/>
      <w:bookmarkStart w:id="2" w:name="_Hlk148447154"/>
      <w:bookmarkEnd w:id="2"/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94615</wp:posOffset>
                </wp:positionV>
                <wp:extent cx="735330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3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5pt;margin-top:7.45pt;width:579pt;height:1.5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11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12"/>
        <w:gridCol w:w="2283"/>
      </w:tblGrid>
      <w:tr>
        <w:trPr>
          <w:trHeight w:val="390" w:hRule="atLeast"/>
        </w:trPr>
        <w:tc>
          <w:tcPr>
            <w:tcW w:w="3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869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UD PRÉSTAMO DE DOCUMENTOS USUARIO EXTERNO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 GD01-F03</w:t>
            </w:r>
          </w:p>
        </w:tc>
      </w:tr>
      <w:tr>
        <w:trPr>
          <w:trHeight w:val="390" w:hRule="atLeast"/>
        </w:trPr>
        <w:tc>
          <w:tcPr>
            <w:tcW w:w="3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ón: 4</w:t>
            </w:r>
          </w:p>
        </w:tc>
      </w:tr>
      <w:tr>
        <w:trPr>
          <w:trHeight w:val="390" w:hRule="atLeast"/>
        </w:trPr>
        <w:tc>
          <w:tcPr>
            <w:tcW w:w="3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4-10-2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olicitante______________________________________________________________    Fecha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5980</wp:posOffset>
                </wp:positionH>
                <wp:positionV relativeFrom="paragraph">
                  <wp:posOffset>97790</wp:posOffset>
                </wp:positionV>
                <wp:extent cx="2381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7.7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0580</wp:posOffset>
                </wp:positionH>
                <wp:positionV relativeFrom="paragraph">
                  <wp:posOffset>97790</wp:posOffset>
                </wp:positionV>
                <wp:extent cx="2381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7.7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5980</wp:posOffset>
                </wp:positionH>
                <wp:positionV relativeFrom="paragraph">
                  <wp:posOffset>231140</wp:posOffset>
                </wp:positionV>
                <wp:extent cx="2381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18.2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5980</wp:posOffset>
                </wp:positionH>
                <wp:positionV relativeFrom="paragraph">
                  <wp:posOffset>364490</wp:posOffset>
                </wp:positionV>
                <wp:extent cx="2381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28.7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0580</wp:posOffset>
                </wp:positionH>
                <wp:positionV relativeFrom="paragraph">
                  <wp:posOffset>99695</wp:posOffset>
                </wp:positionV>
                <wp:extent cx="2381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7.85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18"/>
          <w:szCs w:val="18"/>
        </w:rPr>
        <w:t>Expediente de:    Propiedad Industri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Protección al Consumidor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 xml:space="preserve">Habeas Data                            </w:t>
        <w:tab/>
        <w:tab/>
        <w:t xml:space="preserve"> Jurisdiccional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Reglamentos Técnicos                                   Otra Dependencia 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25095</wp:posOffset>
                </wp:positionV>
                <wp:extent cx="3804285" cy="20383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2474"/>
                              <w:gridCol w:w="284"/>
                              <w:gridCol w:w="425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ped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°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ped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60.5pt;mso-wrap-distance-left:0pt;mso-wrap-distance-right:7.05pt;mso-wrap-distance-top:0pt;mso-wrap-distance-bottom:0pt;margin-top:9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2474"/>
                        <w:gridCol w:w="284"/>
                        <w:gridCol w:w="425"/>
                        <w:gridCol w:w="2377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°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Firma solicitante:</w:t>
        <w:tab/>
        <w:t xml:space="preserve">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Identificación: 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rección: 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Teléfono: 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708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708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708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El expediente es un documento público que no puede ser retirado de las instalaciones de la Superintendencia de Industria y Comercio, ni sustraída ninguna de sus partes, su incumplimiento acarreará las sanciones de ley.</w:t>
      </w:r>
    </w:p>
    <w:p>
      <w:pPr>
        <w:pStyle w:val="Header"/>
        <w:tabs>
          <w:tab w:val="clear" w:pos="4419"/>
          <w:tab w:val="clear" w:pos="8838"/>
        </w:tabs>
        <w:ind w:left="70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ind w:right="18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Nota de Uso: Toda documentación será tratada con carácter de confidencial o reservada, en el caso que se requiera consultar de manera física, se deberá solicitar a la dependencia tramitadora o productora de la documentación, quien procederá de acuerdo con lo normado, para ser consultada directamente por el usuario externo en las instalaciones de la Entidad determinadas por cada dependenc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2240" w:h="20160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2:53:00Z</dcterms:created>
  <dc:creator>jniño</dc:creator>
  <dc:description/>
  <cp:keywords/>
  <dc:language>en-US</dc:language>
  <cp:lastModifiedBy>Laura Johanna Forero Torres</cp:lastModifiedBy>
  <cp:lastPrinted>2016-07-28T14:13:00Z</cp:lastPrinted>
  <dcterms:modified xsi:type="dcterms:W3CDTF">2024-10-25T18:11:00Z</dcterms:modified>
  <cp:revision>3</cp:revision>
  <dc:subject/>
  <dc:title/>
</cp:coreProperties>
</file>